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661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ÁRIO DE ENCAMINHAMENTO P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AME DE QUALIFICAÇÃO DE MESTRAD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dos Gerais do Discent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e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ítulo do Projeto de Pesquisa ou Artigo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Estrutura da Dissertação: o projeto de dissertação pode ser apresentado das seguintes forma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 ) Introdução, trabalhos publicados ou submetidos à publicação e conclusõ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 ) Introdução, referencial teórico, metodologia, resultados e conclusõe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a da Defesa do Projeto de Dissertação: _____/_____/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rário: _________________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ink da videoconfer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cação para Comissão Examinado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Orientador(a)</w:t>
      </w:r>
    </w:p>
    <w:tbl>
      <w:tblPr>
        <w:tblW w:w="827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58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Coorientador(a)</w:t>
      </w:r>
    </w:p>
    <w:tbl>
      <w:tblPr>
        <w:tblW w:w="827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58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1º Membro – PPGEC</w:t>
      </w:r>
    </w:p>
    <w:tbl>
      <w:tblPr>
        <w:tblW w:w="827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5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k do Lattes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 xml:space="preserve">2º Membro externo ao PPGEC e à FURG </w:t>
      </w:r>
    </w:p>
    <w:tbl>
      <w:tblPr>
        <w:tblW w:w="827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k do Lattes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P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ES de Orige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 de titulaçã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PG da titulaçã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io Grande, _____ de _____________ de 202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Mestrando(a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Orientador(a)</w:t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16:00Z</dcterms:created>
  <dc:creator>FURG</dc:creator>
  <dc:description/>
  <cp:keywords/>
  <dc:language>en-US</dc:language>
  <cp:lastModifiedBy>Lenovo</cp:lastModifiedBy>
  <dcterms:modified xsi:type="dcterms:W3CDTF">2023-09-05T19:16:00Z</dcterms:modified>
  <cp:revision>2</cp:revision>
  <dc:subject/>
  <dc:title> </dc:title>
</cp:coreProperties>
</file>