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5480" cy="80327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hanging="2"/>
              <w:rPr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8405" cy="81407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2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FORMULÁRIO DE ENCAMINHAMENTO PAR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EXAME DE DEFESA DE MESTRADO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dos gerais do Discente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e:  __________________________________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ítulo da Pesquisa ou Artigo:_______________________________________________________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da Defesa de Dissertação: _____/_____/_____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orário: ____________________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nk da videoconferência: 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2"/>
        <w:rPr/>
      </w:pPr>
      <w:r>
        <w:rPr>
          <w:rFonts w:eastAsia="Calibri" w:cs="Calibri" w:ascii="Calibri" w:hAnsi="Calibri"/>
          <w:b/>
        </w:rPr>
        <w:t>Requisitos para Titulação de Mestrado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) Completar 24 (vinte e quatro) créditos, sendo que destes, cerca de 1/3 (um terço) deve ser de disciplinas cursadas no PPGEC;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) Apresentar pelo menos 01 (um) seminário sobre seu trabalho de pesquisa na disciplina de Seminários em Educação em Ciências;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) Ser aprovado em exame de proficiência em uma língua estrangeira, com validade de no máximo 5 (cinco) anos;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) Ter comprovação do envio de, pelo menos, um artigo proveniente da pesquisa de Mestrado para publicação em periódico da Área;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 ) Ter alcançado o número mínimo de 60 Seminários, conforme Regimento;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 ) Ser aprovado no Exame de Qualificação.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cação para Comissão Examinadora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left="0" w:hanging="2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b/>
        </w:rPr>
        <w:t xml:space="preserve">Orientador(a) </w:t>
      </w:r>
    </w:p>
    <w:tbl>
      <w:tblPr>
        <w:tblW w:w="87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0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</w:rPr>
        <w:t xml:space="preserve">Coorientador(a) </w:t>
      </w:r>
    </w:p>
    <w:tbl>
      <w:tblPr>
        <w:tblW w:w="87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0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PF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0" w:hanging="2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</w:r>
    </w:p>
    <w:p>
      <w:pPr>
        <w:pStyle w:val="Normal"/>
        <w:spacing w:lineRule="auto" w:line="360"/>
        <w:ind w:left="0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Calibri" w:cs="Calibri" w:ascii="Calibri" w:hAnsi="Calibri"/>
          <w:b/>
        </w:rPr>
        <w:t>1º Membro – Integrante do PPGEC</w:t>
      </w:r>
    </w:p>
    <w:tbl>
      <w:tblPr>
        <w:tblW w:w="87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0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nk do Lattes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0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ind w:left="0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Calibri" w:cs="Calibri" w:ascii="Calibri" w:hAnsi="Calibri"/>
          <w:b/>
        </w:rPr>
        <w:t>2º Membro - Externo ao PPGEC e à FURG</w:t>
      </w:r>
    </w:p>
    <w:tbl>
      <w:tblPr>
        <w:tblW w:w="87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86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nk do Lattes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PF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fon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mail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ndereç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P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ES de Origem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o de titulaçã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PG da titulaçã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Eu, </w:t>
      </w:r>
      <w:r>
        <w:rPr>
          <w:rFonts w:eastAsia="Calibri" w:cs="Calibri" w:ascii="Calibri" w:hAnsi="Calibri"/>
          <w:color w:val="000000"/>
          <w:szCs w:val="24"/>
          <w:u w:val="single"/>
        </w:rPr>
        <w:t>NOME DO ORIENTADOR</w:t>
      </w:r>
      <w:r>
        <w:rPr>
          <w:rFonts w:eastAsia="Calibri" w:cs="Calibri" w:ascii="Calibri" w:hAnsi="Calibri"/>
          <w:color w:val="000000"/>
          <w:szCs w:val="24"/>
        </w:rPr>
        <w:t>, estou ciente que os membros da banca atendem aos requisitos dispostos no regimento do PPGEC-FURG.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Eu, </w:t>
      </w:r>
      <w:r>
        <w:rPr>
          <w:rFonts w:eastAsia="Calibri" w:cs="Calibri" w:ascii="Calibri" w:hAnsi="Calibri"/>
          <w:color w:val="000000"/>
          <w:szCs w:val="24"/>
          <w:u w:val="single"/>
        </w:rPr>
        <w:t>NOME DO PÓS-GRADUANDO</w:t>
      </w:r>
      <w:r>
        <w:rPr>
          <w:rFonts w:eastAsia="Calibri" w:cs="Calibri" w:ascii="Calibri" w:hAnsi="Calibri"/>
          <w:color w:val="000000"/>
          <w:szCs w:val="24"/>
        </w:rPr>
        <w:t>, afirmo estar ciente que, para minha titulação de Mestre(a), devo atender os seguintes requisitos, conforme regimento: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 </w:t>
      </w:r>
      <w:r>
        <w:rPr>
          <w:rFonts w:eastAsia="Calibri" w:cs="Calibri" w:ascii="Calibri" w:hAnsi="Calibri"/>
          <w:color w:val="000000"/>
          <w:szCs w:val="24"/>
        </w:rPr>
        <w:t>1) estar matriculado no curso de mestrado do PPGEC há pelo menos quatro semestres;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2) ter 24 (vinte e quatro) créditos concluídos;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3) ter apresentado pelo menos um seminário sobre meu trabalho de pesquisa no seminário de orientação e nos seminários gerais;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4) ter sido aprovado em exame de proficiência em duas línguas estrangeiras com pontuação mínima equivalente a 70% da pontuação máxima da prova, com validade de no máximo 5 (cinco) anos;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5) ter comprovação do envio de, pelo menos, um artigo proveniente da pesquisa de Mestrado para publicação em periódico da Área;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7) ter sido aprovado (a) no exame de qualificação;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8) ter sido aprovado na banca de defesa;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9) ter computado 60 (sessenta) atividades, sendo que, 75% (setenta e cinco por cento) devem ser de apresentações de projetos de estudantes do PPGEC-FURG realizadas quinzenalmente dentro do Seminário. No âmbito do Programa, 25% (vinte e cinco por cento) dessas atividades podem ser obtidas em participações fora do PPGEC, desde que a mesma seja comprovada. 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 </w:t>
      </w:r>
      <w:r>
        <w:rPr>
          <w:rFonts w:eastAsia="Calibri" w:cs="Calibri" w:ascii="Calibri" w:hAnsi="Calibri"/>
          <w:color w:val="000000"/>
          <w:szCs w:val="24"/>
        </w:rPr>
        <w:t>A partir da data da defesa, também estou ciente de que tenho 90 dias para entrega da versão final e para comprovação dos requisitos acima mencionados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  <w:smallCaps/>
          <w:color w:val="000000"/>
          <w:szCs w:val="24"/>
        </w:rPr>
      </w:pPr>
      <w:r>
        <w:rPr>
          <w:rFonts w:eastAsia="Calibri" w:cs="Calibri" w:ascii="Calibri" w:hAnsi="Calibri"/>
          <w:smallCaps/>
          <w:color w:val="000000"/>
          <w:szCs w:val="24"/>
        </w:rPr>
      </w:r>
    </w:p>
    <w:p>
      <w:pPr>
        <w:pStyle w:val="Normal"/>
        <w:spacing w:lineRule="auto" w:line="360"/>
        <w:ind w:left="0" w:hanging="2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</w:r>
    </w:p>
    <w:p>
      <w:pPr>
        <w:pStyle w:val="Normal"/>
        <w:spacing w:lineRule="auto" w:line="360"/>
        <w:ind w:left="0" w:hanging="2"/>
        <w:jc w:val="right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  <w:t>Rio Grande, _____ de ________________ de 202_______</w:t>
      </w:r>
    </w:p>
    <w:p>
      <w:pPr>
        <w:pStyle w:val="Normal"/>
        <w:spacing w:lineRule="auto" w:line="360"/>
        <w:ind w:left="0" w:hanging="2"/>
        <w:rPr/>
      </w:pPr>
      <w:r>
        <w:rPr>
          <w:rFonts w:eastAsia="Calibri" w:cs="Calibri" w:ascii="Calibri" w:hAnsi="Calibri"/>
          <w:smallCaps/>
        </w:rPr>
        <w:tab/>
      </w:r>
      <w:r>
        <w:rPr>
          <w:rFonts w:eastAsia="Calibri" w:cs="Calibri" w:ascii="Calibri" w:hAnsi="Calibri"/>
        </w:rPr>
        <w:tab/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 xml:space="preserve"> 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</w:t>
      </w:r>
    </w:p>
    <w:p>
      <w:pPr>
        <w:pStyle w:val="Normal"/>
        <w:spacing w:lineRule="auto" w:line="36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natura do(a) Mestrando(a)</w:t>
      </w:r>
    </w:p>
    <w:p>
      <w:pPr>
        <w:pStyle w:val="Normal"/>
        <w:spacing w:lineRule="auto" w:line="36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natura do(a) Orientador(a)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800" w:right="975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b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b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Corpodotexto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textAlignment w:val="top"/>
    </w:pPr>
    <w:rPr>
      <w:rFonts w:ascii="Liberation Sans" w:hAnsi="Liberation Sans" w:eastAsia="Noto Sans CJK SC" w:cs="Lohit Devanagari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Times New Roman" w:hAnsi="Times New Roman" w:eastAsia="Times New Roman" w:cs="Lohit Devanagari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textAlignment w:val="top"/>
    </w:pPr>
    <w:rPr>
      <w:rFonts w:ascii="Times New Roman" w:hAnsi="Times New Roman" w:eastAsia="Times New Roman" w:cs="Lohit Devanagari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widowControl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Lohit Devanagari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bidi w:val="0"/>
      <w:spacing w:lineRule="atLeast" w:line="1" w:before="100" w:after="10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6:00Z</dcterms:created>
  <dc:creator>Crazy Horse</dc:creator>
  <dc:description/>
  <cp:keywords/>
  <dc:language>en-US</dc:language>
  <cp:lastModifiedBy>Lenovo</cp:lastModifiedBy>
  <dcterms:modified xsi:type="dcterms:W3CDTF">2024-11-14T14:04:00Z</dcterms:modified>
  <cp:revision>3</cp:revision>
  <dc:subject/>
  <dc:title/>
</cp:coreProperties>
</file>