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8020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UNIVERSIDADE FEDERAL DO RIO GRANDE – FURG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OGRAMA DE PÓS-GRADUAÇÃO EDUCAÇÃO EM CI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7770" cy="85788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pBdr/>
        <w:spacing w:lineRule="auto" w:line="240"/>
        <w:ind w:left="0" w:hanging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RELATÓRIO INDIVIDUAL DO/A BOLSISTA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SEMESTRE/20__ E  SEMESTRE/20__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Pós-graduando/a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>Matrícula: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>Nível: (    ) Mestrado</w:t>
        <w:tab/>
        <w:t>(     ) Doutorado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Orientador/a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Coorientador/a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Linha de Pesquisa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Grupo de Pesquisa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Semestre de início do curso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Semestre que está cursando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>Término (previsto) do curso:</w:t>
      </w:r>
    </w:p>
    <w:p>
      <w:pPr>
        <w:pStyle w:val="Normal"/>
        <w:spacing w:lineRule="auto" w:line="276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Bolsista desde (mês/ano)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Licença: Sim (   ) Não (   ) </w:t>
        <w:tab/>
        <w:tab/>
        <w:t xml:space="preserve">Tipo: </w:t>
        <w:tab/>
        <w:tab/>
        <w:t xml:space="preserve">Período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 xml:space="preserve">Telefone (WhatsApp)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Em relação ao item 6 do artigo 6º da Normativa de Bolsas - a frequência aos Seminários Gerais em Educação em Ciências assistidos em cada um dos dois semestres anteriores ao envio do relatório -,  informamos que esta é fornecida pela secretaria do PPGEC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 xml:space="preserve">ATENÇÃO: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 xml:space="preserve">- </w:t>
      </w:r>
      <w:r>
        <w:rPr/>
        <w:t xml:space="preserve">Conforme Normativa de concessão, acompanhamento e avaliação de Bolsas institucionais do PPGEC, o relatório deverá ser </w:t>
      </w:r>
      <w:r>
        <w:rPr>
          <w:b/>
        </w:rPr>
        <w:t>documentado</w:t>
      </w:r>
      <w:r>
        <w:rPr/>
        <w:t>. Solicita-se que a documentação seja anexada para comprovar as atividades, podendo ser elas: certificados, prints (por exemplo: de aceite ou envio de trabalhos) ou outros documentos que registrem o solicitado. Os documentos anexados deverão estar numerados de acordo com a atividade correspondente. T</w:t>
      </w:r>
      <w:r>
        <w:rPr>
          <w:b/>
        </w:rPr>
        <w:t>odo preenchimento do relatório deverá ser digital e compor um único documento em pdf</w:t>
      </w:r>
      <w:r>
        <w:rPr/>
        <w:t>.</w:t>
      </w:r>
    </w:p>
    <w:p>
      <w:pPr>
        <w:pStyle w:val="Normal"/>
        <w:ind w:left="0" w:hanging="2"/>
        <w:jc w:val="both"/>
        <w:rPr/>
      </w:pPr>
      <w:r>
        <w:rPr/>
        <w:t>- Atividades a serem desenvolvidas no decorrer do curso deverão ser justificadas a partir de previsão de data para ocorrer (se possível previsão). Mesmo que alguma atividade não tenha comprovação, preencha-a com informações para justificá-la.</w:t>
      </w:r>
    </w:p>
    <w:p>
      <w:pPr>
        <w:pStyle w:val="Normal"/>
        <w:ind w:left="0" w:hanging="2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0" w:hanging="2"/>
        <w:jc w:val="center"/>
        <w:rPr>
          <w:b/>
          <w:b/>
        </w:rPr>
      </w:pPr>
      <w:r>
        <w:rPr>
          <w:b/>
        </w:rPr>
        <w:t>PARTE 1:</w:t>
      </w:r>
    </w:p>
    <w:p>
      <w:pPr>
        <w:pStyle w:val="Normal"/>
        <w:spacing w:lineRule="auto" w:line="276"/>
        <w:ind w:left="0" w:hanging="2"/>
        <w:jc w:val="center"/>
        <w:rPr/>
      </w:pPr>
      <w:r>
        <w:rPr>
          <w:b/>
        </w:rPr>
        <w:t xml:space="preserve">ATIVIDADES MÍNIMAS DESENVOLVIDAS NO PERÍODO PARA MANUTENÇÃO da BOLSA DE ACORDO COM NORMATIVA </w:t>
      </w:r>
    </w:p>
    <w:p>
      <w:pPr>
        <w:pStyle w:val="Normal"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spacing w:lineRule="auto" w:line="276"/>
        <w:ind w:left="0" w:hanging="2"/>
        <w:jc w:val="center"/>
        <w:rPr/>
      </w:pPr>
      <w:r>
        <w:rPr>
          <w:b/>
        </w:rPr>
        <w:t>(1</w:t>
      </w:r>
      <w:r>
        <w:rPr>
          <w:b/>
          <w:vertAlign w:val="superscript"/>
        </w:rPr>
        <w:t>o</w:t>
      </w:r>
      <w:r>
        <w:rPr>
          <w:b/>
        </w:rPr>
        <w:t xml:space="preserve"> sem./20__ e 2</w:t>
      </w:r>
      <w:r>
        <w:rPr>
          <w:b/>
          <w:vertAlign w:val="superscript"/>
        </w:rPr>
        <w:t>o</w:t>
      </w:r>
      <w:r>
        <w:rPr>
          <w:b/>
        </w:rPr>
        <w:t xml:space="preserve"> sem./20__)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1. </w:t>
      </w:r>
      <w:r>
        <w:rPr/>
        <w:t>Participação em, pelo menos, quatro (4) atividades anuais complementares, tais como palestras, oficinas, seminários, simpósios, congressos, bancas de qualificação e defesas de mestrado e doutorado etc. (Especificar o tipo, o nome da atividade e a modalidade de participação)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1.1 Atividade: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 xml:space="preserve">1.2 Atividade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1.3 Atividade: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 xml:space="preserve">1.4 Atividade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 xml:space="preserve">1.5 Atividade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1.6 Atividade: 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cópia/print de formulários de defesa com assinatura ou envio online via googleforms; certificados de participação em eventos (palestras, oficinas, congressos, simpósios), entre outros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Publicação de, no mínimo, um trabalho completo em evento ou artigo em periódico (para Doutorado) durante o ano. Publicação de, no mínimo, um resumo expandido ou um trabalho completo em evento ou artigo em periódico (para Mestrado) durante o ano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 xml:space="preserve">2.1 Publicação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 xml:space="preserve">2.2 Publicação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 xml:space="preserve">2.3 Publicação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 xml:space="preserve">2.4 Publicação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2.5 Publicação: 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índice com título e autoria do trabalho com primeira página do trabalho completo dos anais ou ebook do evento; artigo completo com DOI e endereço da revista; e-mail de aceite do artigo ou trabalho em evento; cópia/print do aceite do trabalho no sistema do evento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3. </w:t>
      </w:r>
      <w:r>
        <w:rPr/>
        <w:t>Apresentação de trabalho na MPU (caso não tenha ainda apresentado trabalho no período avaliado por ainda não ser bolsista, colocar print da inscrição do ano corrente)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Título: .............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Documentos para comprovação: certificado de apresentação de trabalho da MPU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  <w:strike/>
        </w:rPr>
        <w:t>4</w:t>
      </w:r>
      <w:r>
        <w:rPr>
          <w:b/>
        </w:rPr>
        <w:t xml:space="preserve">. </w:t>
      </w:r>
      <w:r>
        <w:rPr/>
        <w:t>Estágio Docência (nome da disciplina, curso, período, carga horária)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4.1 Estágio de docência I (Mestrado e Doutorado): .....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4.2 Estágio de Docência II (Doutorado): 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e-mail de confirmação da secretaria de aprovação do plano de estágio; ata da comissão de curso com a aprovação do plano de estágio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>5.</w:t>
      </w:r>
      <w:r>
        <w:rPr/>
        <w:t xml:space="preserve"> Manutenção de prazos: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5.1. Qualificação (limite de 12 meses para o Mestrado e de 36 meses para o Doutorado)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Título: 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 xml:space="preserve">Data da qualificação (ou previsão de data, caso ainda não tenha ocorrido): .................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5.2. Apresentação obrigatória no Seminário Geral (uma para o Mestrado e duas para o Doutorado)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Data da primeira apresentação: 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Data da segunda apresentação: 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cópia/print da ata de apresentação com seu nome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>6.</w:t>
      </w:r>
      <w:r>
        <w:rPr/>
        <w:t xml:space="preserve"> Manutenção de desempenho acadêmico (créditos cursados):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>6.1 Créditos cursados no ano (especificação: nome das disciplinas e número de créditos de cada uma; número total de créditos cursados)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 xml:space="preserve">Documento </w:t>
      </w:r>
      <w:r>
        <w:rPr>
          <w:b/>
        </w:rPr>
        <w:t>obrigatório</w:t>
      </w:r>
      <w:r>
        <w:rPr/>
        <w:t xml:space="preserve"> para comprovação: histórico escolar do curso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0" w:hanging="2"/>
        <w:jc w:val="center"/>
        <w:rPr>
          <w:b/>
          <w:b/>
        </w:rPr>
      </w:pPr>
      <w:r>
        <w:rPr>
          <w:b/>
        </w:rPr>
        <w:t xml:space="preserve">PARTE 2: </w:t>
      </w:r>
    </w:p>
    <w:p>
      <w:pPr>
        <w:pStyle w:val="Normal"/>
        <w:spacing w:lineRule="auto" w:line="276"/>
        <w:ind w:left="0" w:hanging="2"/>
        <w:jc w:val="center"/>
        <w:rPr/>
      </w:pPr>
      <w:r>
        <w:rPr>
          <w:b/>
        </w:rPr>
        <w:t>Outras informações relevantes de acompanhamento do andamento do curso de Mestrado ou Doutorado:</w:t>
      </w:r>
    </w:p>
    <w:p>
      <w:pPr>
        <w:pStyle w:val="Normal"/>
        <w:spacing w:lineRule="auto" w:line="276"/>
        <w:ind w:left="0" w:hanging="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7. </w:t>
      </w:r>
      <w:r>
        <w:rPr/>
        <w:t>Exame de Proficiência (língua, data e pontuação)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5.1 Exame Proficiência 1 (Mestrado e Doutorado): 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5.2 Exame Proficiência 2 (Doutorado): 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certificados das proficiências; ata comissão de curso com aprovação do certificado de proficiência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8. </w:t>
      </w:r>
      <w:r>
        <w:rPr/>
        <w:t xml:space="preserve">Representação discente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 xml:space="preserve">(   ) Não. </w:t>
        <w:tab/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(   ) Sim.</w:t>
        <w:tab/>
        <w:t>Período: .....................        Comissão: ....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portaria de nomeação de comissão correspondente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b/>
        </w:rPr>
        <w:t xml:space="preserve">9. </w:t>
      </w:r>
      <w:r>
        <w:rPr/>
        <w:t xml:space="preserve">Artigo obrigatório encaminhado como primeiro/a autor/a, em coautoria com o/a orientador/a, submetido a um periódico, até o quinto extrato de classificação qualis, referente ao assunto da tese e escrito após ingresso como estudante regular do Programa (preenchimento obrigatório para estudantes de Doutorado):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 xml:space="preserve">9. Publicação (nome e </w:t>
      </w:r>
      <w:r>
        <w:rPr>
          <w:i/>
        </w:rPr>
        <w:t>qualis</w:t>
      </w:r>
      <w:r>
        <w:rPr/>
        <w:t xml:space="preserve"> da revista, data de aceite, título do trabalho)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9.1 Título: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9.2 Nome do periódico: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9.3 Qualis: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9.4: Data de aceite: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Exemplos de documentos para comprovação: artigo completo com DOI e endereço da revista; e-mail de aceite do artigo; cópia/print do aceite do trabalho no sistema da revista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 xml:space="preserve">10. </w:t>
      </w:r>
      <w:r>
        <w:rPr/>
        <w:t>Outras atividades: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10.1 Bolsa sanduíche (país, universidade, período): .........................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10.2 Intercâmbio no exterior (país, universidade, período): .............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10.3 Participação em projetos de pesquisa, ensino e extensão (nome do projeto, período, modalidade, coordenador/a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06"/>
        <w:gridCol w:w="2057"/>
        <w:gridCol w:w="1661"/>
        <w:gridCol w:w="21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Coordenador/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hanging="2"/>
        <w:jc w:val="both"/>
        <w:rPr/>
      </w:pPr>
      <w:r>
        <w:rPr/>
        <w:t>10.4 Outras: ............................................................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0" w:hanging="2"/>
        <w:jc w:val="center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spacing w:lineRule="auto" w:line="276"/>
        <w:ind w:left="0" w:hanging="2"/>
        <w:jc w:val="center"/>
        <w:rPr>
          <w:b/>
          <w:b/>
        </w:rPr>
      </w:pPr>
      <w:r>
        <w:rPr>
          <w:b/>
        </w:rPr>
        <w:t>ASSINATURA do BOLSISTA</w:t>
      </w:r>
    </w:p>
    <w:p>
      <w:pPr>
        <w:pStyle w:val="Normal"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spacing w:lineRule="auto" w:line="276"/>
        <w:ind w:left="0" w:hanging="2"/>
        <w:jc w:val="center"/>
        <w:rPr>
          <w:b/>
          <w:b/>
        </w:rPr>
      </w:pPr>
      <w:r>
        <w:rPr>
          <w:b/>
        </w:rPr>
        <w:t xml:space="preserve">AS INFORMAÇÕES AQUI REGISTRADAS SÃO DE RESPONSABILIDADE DO/A BOLSISTA. </w:t>
      </w:r>
    </w:p>
    <w:p>
      <w:pPr>
        <w:pStyle w:val="Normal"/>
        <w:spacing w:lineRule="auto" w:line="276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2"/>
        <w:jc w:val="center"/>
        <w:rPr/>
      </w:pPr>
      <w:r>
        <w:rPr>
          <w:b/>
        </w:rPr>
        <w:t xml:space="preserve">ANEXOS </w:t>
      </w:r>
      <w:r>
        <w:rPr/>
        <w:t>(devem estar numerados conforme preenchimento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dStyleT-Bold">
    <w:charset w:val="00"/>
    <w:family w:val="roman"/>
    <w:pitch w:val="default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w w:val="100"/>
      <w:position w:val="0"/>
      <w:sz w:val="24"/>
      <w:sz w:val="24"/>
      <w:szCs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ntstyle01">
    <w:name w:val="fontstyle01"/>
    <w:qFormat/>
    <w:rPr>
      <w:rFonts w:ascii="GoudyOldStyleT-Bold" w:hAnsi="GoudyOldStyleT-Bold" w:cs="GoudyOldStyleT-Bold"/>
      <w:b/>
      <w:bCs/>
      <w:color w:val="222222"/>
      <w:w w:val="100"/>
      <w:position w:val="0"/>
      <w:sz w:val="24"/>
      <w:sz w:val="24"/>
      <w:szCs w:val="24"/>
      <w:vertAlign w:val="baseline"/>
      <w:em w:val="none"/>
    </w:rPr>
  </w:style>
  <w:style w:type="character" w:styleId="Fontstyle21">
    <w:name w:val="fontstyle21"/>
    <w:qFormat/>
    <w:rPr>
      <w:rFonts w:ascii="Arial-BoldMT" w:hAnsi="Arial-BoldMT" w:cs="Arial-BoldMT"/>
      <w:b/>
      <w:bCs/>
      <w:color w:val="000000"/>
      <w:w w:val="100"/>
      <w:position w:val="0"/>
      <w:sz w:val="30"/>
      <w:sz w:val="30"/>
      <w:szCs w:val="30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8:00Z</dcterms:created>
  <dc:creator>Lavínia</dc:creator>
  <dc:description/>
  <dc:language>en-US</dc:language>
  <cp:lastModifiedBy>Lenovo</cp:lastModifiedBy>
  <dcterms:modified xsi:type="dcterms:W3CDTF">2024-09-09T17:28:00Z</dcterms:modified>
  <cp:revision>2</cp:revision>
  <dc:subject/>
  <dc:title/>
</cp:coreProperties>
</file>