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548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53" r="-20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157730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.95pt;mso-wrap-distance-left:9.05pt;mso-wrap-distance-right:9.05pt;mso-wrap-distance-top:0pt;mso-wrap-distance-bottom:0pt;margin-top:6pt;mso-position-vertical-relative:text;margin-left:37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200025" cy="11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95pt;mso-wrap-distance-left:9.05pt;mso-wrap-distance-right:9.05pt;mso-wrap-distance-top:0pt;mso-wrap-distance-bottom:0pt;margin-top:8.5pt;mso-position-vertical-relative:text;margin-left:34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DE DOC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F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e do(a) Estudant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entador(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(    ) Mestrado         (     )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eza do Estágio de Docê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tabelecimento d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ção Básica (     )           Graduação  (      )      Não Formal  (   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o estabelecimento onde a atividade será desenvolvi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 Telefo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discipli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o(a) responsável pela ativida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íodo de realização:                                                       Tur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 de atividade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 para prepara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 da docência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escrever o acompanhamento das atividades realizadas, contendo os seguintes it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Local e data de início do Estágio de Docênc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Data do término do Estágio de Docênc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ulas que acompanhou junto com o(a) professor(a) orientador(a) e respectiva carga horár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Dias, horário e temas trabalhad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escrever atividades de preparação da aul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dicar a carga horária utilizada para a preparaç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 bibliografia estudad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 confecção de material didátic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escrever as atividades relacionadas à aula ministrada destacan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Quantas aulas foram dad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Dias e horári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Síntese do conteúdo das aul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Metodologia utilizad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articipação em atividades extra-clas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dicar se houve participação em atividades extra-class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Descrever a natureza da participaç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Dias, horários e tempo dedicados a essas atividad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Avaliação de sua participação na disciplin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arecer do(a) responsável da disciplina e do(a) orientador(a) (caso não seja o(a) responsável pela discipli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Estuda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professor(a) responsável pela discipli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oordenador(a) do PPGEC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a coordenação é dada no ato da reunião da Comissão de Curs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4:00Z</dcterms:created>
  <dc:creator>FURG</dc:creator>
  <dc:description/>
  <dc:language>en-US</dc:language>
  <cp:lastModifiedBy/>
  <dcterms:modified xsi:type="dcterms:W3CDTF">2024-03-11T13:39:44Z</dcterms:modified>
  <cp:revision>5</cp:revision>
  <dc:subject/>
  <dc:title>ANEXO II</dc:title>
</cp:coreProperties>
</file>