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548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53" r="-20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Comissão de Curso do PPG Educação em Ciênc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u, _______________________________________ aluno(a) regularmente matriculado(a) sob o número,__________, no curso de _________________ do PPGEC, venho solicitar o aproveitamento de crédito(s) pela(s) disciplina(s) cursada(s) no ________________________________________________________________________.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me da(s) disciplina(s)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1-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2-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3-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4-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5-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Anexar: d</w:t>
      </w:r>
      <w:r>
        <w:rPr>
          <w:rFonts w:cs="Calibri" w:ascii="Calibri" w:hAnsi="Calibri"/>
        </w:rPr>
        <w:t>ocumento que conste nome da disciplina, ementa, conceito ou notas obtidas, carga horária, número de créditos atribuídos e período em que a disciplina foi cursada, como por exemplo, plano de ensino da disciplina e hist</w:t>
      </w:r>
      <w:r>
        <w:rPr>
          <w:rFonts w:eastAsia="Times New Roman" w:cs="Calibri" w:ascii="Calibri" w:hAnsi="Calibri"/>
          <w:color w:val="auto"/>
          <w:sz w:val="24"/>
          <w:szCs w:val="24"/>
          <w:lang w:val="pt-BR" w:bidi="ar-SA"/>
        </w:rPr>
        <w:t>órico do aluno.</w:t>
      </w:r>
    </w:p>
    <w:p>
      <w:pPr>
        <w:pStyle w:val="Normal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Corpodetexto3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Corpodetexto3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o Grande, ____ de ___________ de 202___.</w:t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                                           _________________________</w:t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(a) Estudante                                                  Assinatura do(a) Orientador(a)</w:t>
      </w:r>
    </w:p>
    <w:p>
      <w:pPr>
        <w:pStyle w:val="Normal"/>
        <w:ind w:left="720" w:righ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righ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18:00Z</dcterms:created>
  <dc:creator>FURG</dc:creator>
  <dc:description/>
  <dc:language>en-US</dc:language>
  <cp:lastModifiedBy/>
  <dcterms:modified xsi:type="dcterms:W3CDTF">2025-04-16T12:42:46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