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  <w:b/>
          <w:b/>
          <w:bCs/>
        </w:rPr>
      </w:pPr>
      <w:r>
        <w:rPr>
          <w:rFonts w:cs="HP Simplified Light;Arial Narrow" w:ascii="HP Simplified Light;Arial Narrow" w:hAnsi="HP Simplified Light;Arial Narrow"/>
          <w:b/>
          <w:bCs/>
        </w:rPr>
        <w:t>FICHA INDIVIDUAL DE MATRÍCU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  <w:b/>
          <w:b/>
          <w:bCs/>
        </w:rPr>
      </w:pPr>
      <w:r>
        <w:rPr>
          <w:rFonts w:cs="HP Simplified Light;Arial Narrow" w:ascii="HP Simplified Light;Arial Narrow" w:hAnsi="HP Simplified Light;Arial Narrow"/>
          <w:b/>
          <w:bCs/>
        </w:rPr>
        <w:t>ALUNOS REGULARES INGRESSANTES 2/2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  <w:b/>
          <w:b/>
          <w:bCs/>
          <w:sz w:val="32"/>
          <w:szCs w:val="32"/>
        </w:rPr>
      </w:pPr>
      <w:r>
        <w:rPr>
          <w:rFonts w:cs="HP Simplified Light;Arial Narrow" w:ascii="HP Simplified Light;Arial Narrow" w:hAnsi="HP Simplified Light;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eastAsia="HP Simplified Light;Arial Narrow" w:cs="HP Simplified Light;Arial Narrow" w:ascii="HP Simplified Light;Arial Narrow" w:hAnsi="HP Simplified Light;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Nome completo: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E-mail: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Cpf: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Nível (doutorado ou mestrado):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HP Simplified Light;Arial Narrow" w:ascii="HP Simplified Light;Arial Narrow" w:hAnsi="HP Simplified Light;Arial Narrow"/>
        </w:rPr>
        <w:t>Telefone: (DDD)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  <w:b/>
        </w:rPr>
        <w:t>Período Letivo:</w:t>
      </w:r>
      <w:r>
        <w:rPr>
          <w:rFonts w:cs="HP Simplified Light;Arial Narrow" w:ascii="HP Simplified Light;Arial Narrow" w:hAnsi="HP Simplified Light;Arial Narrow"/>
        </w:rPr>
        <w:t xml:space="preserve"> 2/202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  <w:t>Se a disciplina dispor de código, inserir neste campo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P Simplified Light;Arial Narrow" w:hAnsi="HP Simplified Light;Arial Narrow" w:cs="HP Simplified Light;Arial Narrow"/>
                <w:b/>
                <w:b/>
              </w:rPr>
            </w:pPr>
            <w:r>
              <w:rPr>
                <w:rFonts w:cs="HP Simplified Light;Arial Narrow" w:ascii="HP Simplified Light;Arial Narrow" w:hAnsi="HP Simplified Light;Arial Narrow"/>
                <w:b/>
              </w:rPr>
              <w:t>Discipl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  <w:b/>
                <w:b/>
              </w:rPr>
            </w:pPr>
            <w:r>
              <w:rPr>
                <w:rFonts w:cs="HP Simplified Light;Arial Narrow" w:ascii="HP Simplified Light;Arial Narrow" w:hAnsi="HP Simplified Light;Arial Narrow"/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P Simplified Light;Arial Narrow" w:hAnsi="HP Simplified Light;Arial Narrow" w:cs="HP Simplified Light;Arial Narrow"/>
              </w:rPr>
            </w:pPr>
            <w:r>
              <w:rPr>
                <w:rFonts w:cs="HP Simplified Light;Arial Narrow" w:ascii="HP Simplified Light;Arial Narrow" w:hAnsi="HP Simplified Light;Arial Narrow"/>
              </w:rPr>
            </w:r>
          </w:p>
        </w:tc>
      </w:tr>
    </w:tbl>
    <w:p>
      <w:pPr>
        <w:pStyle w:val="Normal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________________________________________</w:t>
      </w:r>
    </w:p>
    <w:p>
      <w:pPr>
        <w:pStyle w:val="Normal"/>
        <w:jc w:val="center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>Assinatura do estudante</w:t>
      </w:r>
    </w:p>
    <w:p>
      <w:pPr>
        <w:pStyle w:val="Normal"/>
        <w:tabs>
          <w:tab w:val="clear" w:pos="708"/>
          <w:tab w:val="left" w:pos="6030" w:leader="none"/>
        </w:tabs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P Simplified Light;Arial Narrow" w:hAnsi="HP Simplified Light;Arial Narrow" w:cs="HP Simplified Light;Arial Narrow"/>
        </w:rPr>
      </w:pPr>
      <w:r>
        <w:rPr>
          <w:rFonts w:cs="HP Simplified Light;Arial Narrow" w:ascii="HP Simplified Light;Arial Narrow" w:hAnsi="HP Simplified Light;Arial Narr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HP Simplified Light;Arial Narrow" w:ascii="HP Simplified Light;Arial Narrow" w:hAnsi="HP Simplified Light;Arial Narrow"/>
        </w:rPr>
        <w:t>Rio Grande, ___  de  _________ de  202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 Simplifi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300"/>
      <w:gridCol w:w="1980"/>
    </w:tblGrid>
    <w:tr>
      <w:trPr>
        <w:trHeight w:val="1080" w:hRule="atLeast"/>
      </w:trPr>
      <w:tc>
        <w:tcPr>
          <w:tcW w:w="1260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65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SERVIÇO PÚBLICO FEDERAL</w:t>
          </w:r>
        </w:p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MINISTÉRIO DA EDUCAÇÃO</w:t>
          </w:r>
        </w:p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UNIVERSIDADE FEDERAL DO RIO GRANDE – FURG</w:t>
          </w:r>
        </w:p>
        <w:p>
          <w:pPr>
            <w:pStyle w:val="Normal"/>
            <w:jc w:val="center"/>
            <w:rPr>
              <w:rFonts w:ascii="HP Simplified Light;Arial Narrow" w:hAnsi="HP Simplified Light;Arial Narrow" w:cs="HP Simplified Light;Arial Narrow"/>
            </w:rPr>
          </w:pPr>
          <w:r>
            <w:rPr>
              <w:rFonts w:cs="HP Simplified Light;Arial Narrow" w:ascii="HP Simplified Light;Arial Narrow" w:hAnsi="HP Simplified Light;Arial Narrow"/>
            </w:rPr>
            <w:t>PROGRAMA DE PÓS-GRADUAÇÃO EDUCAÇÃO EM CIÊNCIAS</w:t>
          </w:r>
        </w:p>
      </w:tc>
      <w:tc>
        <w:tcPr>
          <w:tcW w:w="1980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135" cy="8191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35:00Z</dcterms:created>
  <dc:creator>André Costa Noble</dc:creator>
  <dc:description/>
  <cp:keywords/>
  <dc:language>en-US</dc:language>
  <cp:lastModifiedBy>EDUCACAO_CIENCIAS</cp:lastModifiedBy>
  <cp:lastPrinted>2019-07-24T16:27:00Z</cp:lastPrinted>
  <dcterms:modified xsi:type="dcterms:W3CDTF">2021-07-14T19:38:00Z</dcterms:modified>
  <cp:revision>12</cp:revision>
  <dc:subject/>
  <dc:title>        </dc:title>
</cp:coreProperties>
</file>